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5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8"/>
        <w:spacing w:before="0" w:after="15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яснительная записка</w:t>
      </w:r>
    </w:p>
    <w:p>
      <w:pPr>
        <w:pStyle w:val="Style18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Ребенок по своей природе – пытливый исследователь</w:t>
      </w:r>
    </w:p>
    <w:p>
      <w:pPr>
        <w:pStyle w:val="Style18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ткрыватель мира. Так пусть перед ним открывается</w:t>
      </w:r>
    </w:p>
    <w:p>
      <w:pPr>
        <w:pStyle w:val="Style18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Чудесный мир в живых красках, ярких и трепетных</w:t>
      </w:r>
    </w:p>
    <w:p>
      <w:pPr>
        <w:pStyle w:val="Style18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звуках,в сказке, в игре, в собственном творчестве, в</w:t>
      </w:r>
    </w:p>
    <w:p>
      <w:pPr>
        <w:pStyle w:val="Style18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расоте». В.А.Сухомлинский.</w:t>
      </w: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питание ученика – исследователя 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 и нести за них ответственность. Только в поиске, в ходе самостоятельных  исследований развивается мышление ребенка, знания и умения добываются в результате его собственного познавательного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это можно решить  путем создания условий для формирования   устойчивого интереса к предмету, так  и к процессу обучения. При возникновении этих условий ребенок осознает личностную, практическую и социальную  значимость учени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Биология – наука о живой природе. А изучать живое очень трудно, но и интересно. О</w:t>
      </w:r>
      <w:r>
        <w:rPr>
          <w:color w:val="000000"/>
          <w:sz w:val="24"/>
          <w:szCs w:val="24"/>
        </w:rPr>
        <w:t>общеобразовательная общеразвивающая программа по биологии «Юный натуралист» для учащихся  разработана в соответствии с документами:</w:t>
      </w:r>
    </w:p>
    <w:p>
      <w:pPr>
        <w:pStyle w:val="Style18"/>
        <w:rPr>
          <w:color w:val="000000"/>
        </w:rPr>
      </w:pPr>
      <w:r>
        <w:rPr>
          <w:color w:val="000000"/>
        </w:rPr>
        <w:t>1. Федеральным законом от 29 декабря 2012 г. N 273-ФЗ "Об образовании в Российской Федерации"</w:t>
      </w:r>
    </w:p>
    <w:p>
      <w:pPr>
        <w:pStyle w:val="Style18"/>
        <w:rPr/>
      </w:pPr>
      <w:r>
        <w:rPr>
          <w:color w:val="000000"/>
        </w:rPr>
        <w:t>2. Концепции развития дополнительного образования детей от 4 сентября 2014 г. N 1726-р</w:t>
      </w:r>
    </w:p>
    <w:p>
      <w:pPr>
        <w:pStyle w:val="Style18"/>
        <w:rPr>
          <w:color w:val="000000"/>
        </w:rPr>
      </w:pPr>
      <w:r>
        <w:rPr>
          <w:color w:val="000000"/>
        </w:rPr>
        <w:t>3. Постановление Главного государственного санитарного врача РФ от 25 сентября 2007 г. N 74 "О введении в действие новой редакции санитарно-эпидемиологических правил и нормативов СанПиН 2.2.1/2.1.1.1200-03</w:t>
      </w:r>
    </w:p>
    <w:p>
      <w:pPr>
        <w:pStyle w:val="Style18"/>
        <w:rPr/>
      </w:pPr>
      <w:r>
        <w:rPr>
          <w:color w:val="000000"/>
        </w:rPr>
        <w:t>4. Федеральным компонентом государственного стандарта началь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Направленность дополнительной общеобразовательной общеразвивающей  программы</w:t>
      </w:r>
      <w:r>
        <w:rPr>
          <w:sz w:val="24"/>
          <w:szCs w:val="24"/>
        </w:rPr>
        <w:t xml:space="preserve"> – естественнонаучная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 Педагогическая целесообразность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Овладение учащимися знаний о живой природе, общими методами ее изучения, учебными умениями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базе этих знаний  и умений научной картины мира как компонента общечеловеческой культуры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Гигиеническое воспитание и формирование здорового образа жизни, способствующего сохранению  физического и нравственного здоровья человека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грамотности людей, знающих биологические закономерности, связи между живыми организмами, их эволюцию, причины видового разнообразия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Установление гармоничных отношений с природой, обществом ,самим собой, со всем живым как главной ценностью на Зем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- Актуальность</w:t>
      </w:r>
      <w:r>
        <w:rPr>
          <w:sz w:val="24"/>
          <w:szCs w:val="24"/>
        </w:rPr>
        <w:t xml:space="preserve"> данной программы объясняется возросшей потребностью современного информационного общества в принципиально иных молодых людях: образованных, нравственных, предприимчивых, которые могут самостоятельно принимать решения в ситуации выбора, способных к сотрудничеству, отличающихся мобильностью, динамизмом, конструктивностью, готовых к межкультурному взаимодействию, обладающих чувством ответственности за судьбу страны и умеющих оперативно работать с постоянно обновляющейся информацией. Соответствовать этим высоким требованиям сегодня может лишь человек, владеющий навыками научного мышления, умеющий работать с информацией, обладающий способностью самостоятельно осуществлять исследовательскую, опытно - экспериментальную и инновационную деятельность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работы с детьми в системе дополнительного образования ,нацеленной на формирование учебных исследовательских умений у старшеклассников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Новизна</w:t>
      </w:r>
      <w:r>
        <w:rPr>
          <w:sz w:val="24"/>
          <w:szCs w:val="24"/>
        </w:rPr>
        <w:t xml:space="preserve">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  <w:r>
        <w:rPr>
          <w:color w:val="000000"/>
          <w:sz w:val="24"/>
          <w:szCs w:val="24"/>
        </w:rPr>
        <w:t>Так же на базе «Точки роста» у учащихся появится возможность использовать на практических занятиях квадрокоптер, шлем виртуальной реальности, 3-д принтер.</w:t>
      </w:r>
      <w:r>
        <w:rPr>
          <w:sz w:val="24"/>
          <w:szCs w:val="24"/>
        </w:rPr>
        <w:t xml:space="preserve"> 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 Отличительные особенности данной дополнительной обще</w:t>
      </w:r>
      <w:r>
        <w:rPr>
          <w:b/>
          <w:color w:val="000000"/>
          <w:sz w:val="24"/>
          <w:szCs w:val="24"/>
          <w:u w:val="single"/>
        </w:rPr>
        <w:t>образовательной общеразвив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программы от уже существующих:   </w:t>
      </w:r>
      <w:r>
        <w:rPr>
          <w:sz w:val="24"/>
          <w:szCs w:val="24"/>
        </w:rPr>
        <w:t xml:space="preserve">охватывает большой круг естественно-научных исследований и является дополнением к базовой учебной программе общеобразовательной школы;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Возраст детей</w:t>
      </w:r>
      <w:r>
        <w:rPr>
          <w:sz w:val="24"/>
          <w:szCs w:val="24"/>
        </w:rPr>
        <w:t>, участвующих в реализации данной дополнительной общеобразовательной общеразвивающей программы:  11-12 лет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Сроки реализации дополнительной общеобразовательной общеразвивающей программы</w:t>
      </w:r>
      <w:r>
        <w:rPr>
          <w:sz w:val="24"/>
          <w:szCs w:val="24"/>
        </w:rPr>
        <w:t xml:space="preserve"> (продолжительность образовательного, процесса, этапы): программа кружка рассчитана на  1 год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Формы и режим занятий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кскурсии, практические работы, изготовление наглядных пособий, составление сообщений, опытническая работа, работа с литературо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ч в неделю, всего 34 часа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45 минут.</w:t>
      </w:r>
      <w:r>
        <w:rPr>
          <w:color w:val="000000"/>
          <w:sz w:val="24"/>
          <w:szCs w:val="24"/>
        </w:rPr>
        <w:t xml:space="preserve"> Занятия проводятся 1 раз в неделю на базе школьного кабинета естествознания № 38 МБОУ Николаевская СОШ и на базе Центра цифрового и гуманитарного профилей «Точка роста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 программы:</w:t>
      </w:r>
    </w:p>
    <w:p>
      <w:pPr>
        <w:pStyle w:val="Normal"/>
        <w:ind w:firstLine="708"/>
        <w:rPr/>
      </w:pPr>
      <w:r>
        <w:rPr>
          <w:sz w:val="24"/>
          <w:szCs w:val="24"/>
        </w:rPr>
        <w:t>Углубление и расширение эколого – биологических знаний, создание условий для формирования ценностного отношения к природе, выработки активной жизненной позиции в сфере охраны природы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uppressAutoHyphens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крепить и обобщить знания о многообразии растительного и животного мира, их особенностя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понятием микроорганизмы, их ролью в природ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ниманию целостности живой природы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ширить и углубить знания детей о современных экологических проблемах и путях их решен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алгоритмом проведения наблюдений, опытов и экспериментов с живыми объектами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оздать условия для развития активного познавательного интереса  к природе </w:t>
      </w:r>
      <w:r>
        <w:rPr>
          <w:sz w:val="24"/>
          <w:szCs w:val="24"/>
        </w:rPr>
        <w:t>через вовлечение учащихся в практическую и исследовательскую работу, посильную природоохранную деятельность</w:t>
      </w:r>
      <w:r>
        <w:rPr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 xml:space="preserve">развивать самостоятельность, инициативу, логическое мышление, </w:t>
      </w:r>
      <w:r>
        <w:rPr>
          <w:sz w:val="24"/>
          <w:szCs w:val="24"/>
        </w:rPr>
        <w:t>внимание,  речевую культуру, творчеств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проведения опытов, экспериментов,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навыков межличност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требности жить в гармонии с природой.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Воспитательны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uppressAutoHyphens w:val="true"/>
        <w:ind w:left="1066" w:hanging="357"/>
        <w:jc w:val="both"/>
        <w:rPr/>
      </w:pPr>
      <w:r>
        <w:rPr>
          <w:sz w:val="24"/>
          <w:szCs w:val="24"/>
        </w:rPr>
        <w:t>воспитание в детях ответственности и бережного отношения к природе и всему живо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uppressAutoHyphens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активной природоохранной позиции через участие в посильной трудовой деятельности, тематических мероприятиях, экологических акц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uppressAutoHyphens w:val="true"/>
        <w:ind w:left="1066" w:hanging="357"/>
        <w:jc w:val="both"/>
        <w:rPr/>
      </w:pPr>
      <w:r>
        <w:rPr>
          <w:sz w:val="24"/>
          <w:szCs w:val="24"/>
        </w:rPr>
        <w:t>создание условий для формирования и развития детского коллект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uppressAutoHyphens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тановлению адекватной самооценки ребенка, через переживание ситуации успеха, ощущение значимости свои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Ожидаемые результаты и способы их проверки</w:t>
      </w:r>
      <w:r>
        <w:rPr>
          <w:sz w:val="24"/>
          <w:szCs w:val="24"/>
        </w:rPr>
        <w:t>; 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ммуникативности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появление и поддержание мотивации к углубленному изучению биологии и экологии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начальной школы; </w:t>
      </w:r>
    </w:p>
    <w:p>
      <w:pPr>
        <w:pStyle w:val="Style19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здорового образа жизни. </w:t>
      </w:r>
    </w:p>
    <w:p>
      <w:pPr>
        <w:pStyle w:val="Style19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60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иагностика освоения программы.</w:t>
      </w:r>
    </w:p>
    <w:p>
      <w:pPr>
        <w:pStyle w:val="Style19"/>
        <w:ind w:firstLine="6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процессе освоения программы осуществляется постоянный контроль освоения программы. Для определения успешности освоения материала предлагаются следующие виды диагностических исследований:</w:t>
      </w:r>
    </w:p>
    <w:p>
      <w:pPr>
        <w:pStyle w:val="Style19"/>
        <w:ind w:firstLine="6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ходящая диагностика: проводится в игровой форме, в виде анкетирования и тестирования, беседы. Определяется уровень базовых знаний.</w:t>
      </w:r>
    </w:p>
    <w:p>
      <w:pPr>
        <w:pStyle w:val="Style19"/>
        <w:ind w:firstLine="6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екущая диагностика: проверка знаний и умений после изучения крупных тем с целью корректирования образовательной деятельности. Проводится с использованием игровых технологий, в виде викторин, практической и самостоятельной работы, тестирования.</w:t>
      </w:r>
    </w:p>
    <w:p>
      <w:pPr>
        <w:pStyle w:val="Style19"/>
        <w:ind w:firstLine="6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тоговая диагностика: контроль освоения программы на соответствие требованиям, заложенным в программе. Проводится в конце года в форме тестирования, выполнения исследовательской работы, участия в природоохранных акциях, защиты проектов.</w:t>
      </w:r>
    </w:p>
    <w:p>
      <w:pPr>
        <w:pStyle w:val="Normal"/>
        <w:shd w:fill="FFFFFF" w:val="clear"/>
        <w:ind w:firstLine="720"/>
        <w:rPr/>
      </w:pPr>
      <w:r>
        <w:rPr>
          <w:b/>
          <w:i/>
          <w:sz w:val="24"/>
          <w:szCs w:val="24"/>
        </w:rPr>
        <w:t>Оцениваемые параметры: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знан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– воспитанник владеет менее 50 % знаний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– воспитанник владеет более  50 % знаний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– воспитанник владеет более 75 % знаний,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Методы диагностики: собеседование, тестирование, подготовка к викторинам, тематическим праздникам, экологическим акциям, участие в викторинах, олимпиаде, дидактические игры.</w:t>
      </w:r>
    </w:p>
    <w:p>
      <w:pPr>
        <w:pStyle w:val="Normal"/>
        <w:shd w:fill="FFFFFF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навык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– воспитанник выполняет действия под руководством педагога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редний уровень – воспитаннику на всех этапах самостоятельного осуществления деятельности требуется контроль и одобрение со стороны педагога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– воспитанник самостоятельно планирует, осуществляет деятельность и может достаточно адекватно оценить её результаты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Методы диагностики: наблюдение за практической деятельностью обучающихся, практические задания, участие в конкурсах, экологических акциях.</w:t>
      </w:r>
    </w:p>
    <w:p>
      <w:pPr>
        <w:pStyle w:val="Normal"/>
        <w:shd w:fill="FFFFFF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ые установки, ценностные ориент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изкий уровень – воспитанник формулирует свои экологические убеждения и ценности, педагог наблюдает действия, не соответствующие декларируемым взгляд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редний уровень – воспитанник формулирует свои экологические убеждения и ценности, активно участвует в природоохранной и пропагандистской деятельности объединения, педагог наблюдает отдельные случаи действий, не соответствующие декларируемым взгляд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ысокий уровень – воспитанник формулирует свои экологические убеждения и ценности, активно участвует в природоохранной и пропагандистской деятельности объединения, педагог наблюдает поведение воспитанника, соответствующее ценностным ориентациям экоцентричной личности.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Cs/>
          <w:iCs/>
          <w:sz w:val="24"/>
          <w:szCs w:val="24"/>
        </w:rPr>
        <w:t>Методы диагностики</w:t>
      </w:r>
      <w:r>
        <w:rPr>
          <w:bCs/>
          <w:i/>
          <w:iCs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кетирование, тестирование.</w:t>
      </w:r>
    </w:p>
    <w:p>
      <w:pPr>
        <w:pStyle w:val="Style19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/>
        <w:t>Критерии диагностики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1"/>
        <w:gridCol w:w="2971"/>
        <w:gridCol w:w="2971"/>
      </w:tblGrid>
      <w:tr>
        <w:trPr>
          <w:trHeight w:val="7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>Диагнос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>Низкий уровень зна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>Средний уровень зна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>Высокий уровень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ходящ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имеют представления о живой и неживой природе, не владеют элементарными терминами. Работают с литературой при помощи педагог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имеют элементарные понятия о живой и неживой природе, владеют элементарными терминами. Умеют работать с литературо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имеют твердые знания о том,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ивая и неживая природа, уверенно владеют терминами. Навык работы с литературой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кущ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слабо разбираются в содержании изучаемого материала. Не понимают целей практических заданий, после проведения природоохранных акций не могут объяснить свои действ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разбираются в содержании изучаемого материала. Понимают цель практического задания, но выполняют его только в составе группы, после проведения природоохранных акций могут рассказать ход мероприят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свободно ориентируются в содержании материала, легко выполняют практические задания, после проведения природоохранных акций могут объяснить цель меропри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тогов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слабо освоили содержание некоторых разделов. Не достаточно хорошо умеют работать с литературой, не могут объяснить целей работы экологического объедин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освоили содержание всех разделов программы, владеют терминами, уверенно владеют умением пользоваться литературой.</w:t>
            </w:r>
          </w:p>
          <w:p>
            <w:pPr>
              <w:pStyle w:val="Style19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гут объяснить поэтапно  деятельность по проект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учающиеся свободно ориентируются в содержании всех разделов программы, владеют терминами, легко и творчески выполняют практические задания. Владеют навыком постановки проблемы для учебного проекта, участвуют в публичной защите проекта.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Формы подведения итогов реализации дополнительной общеобразовательной общеразвивающе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Тестировани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нятие контроля знаний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Смотр знаний, умений и навыков (олимпиада, викторина, интеллектуальная разминка, выставки, фестивали, соревнования, учебно-исследовательские конференции и т. д.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искусси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ектно-исследовательская работа. </w:t>
      </w:r>
    </w:p>
    <w:p>
      <w:pPr>
        <w:pStyle w:val="TextBody"/>
        <w:ind w:left="-851" w:right="-99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ЕБНЫЙ ПЛАН ПРОГРАММЫ «ЮНЫЙ НАТУРАЛИСТ»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9"/>
        <w:gridCol w:w="1136"/>
        <w:gridCol w:w="1290"/>
        <w:gridCol w:w="554"/>
        <w:gridCol w:w="1702"/>
      </w:tblGrid>
      <w:tr>
        <w:trPr>
          <w:trHeight w:val="4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-108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 xml:space="preserve">№ </w:t>
            </w:r>
            <w:r>
              <w:rPr>
                <w:b/>
                <w:bCs/>
                <w:spacing w:val="12"/>
              </w:rPr>
              <w:t>раздел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очка ро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Природа вокруг н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Растущие и цветущ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Животные и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ир под микроскоп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Экологическая азбу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ЕБНО-ТЕМАТИЧЕСКИЙ ПЛАН ПРОГРАММЫ «ЮНЫЙ НАТУРАЛИСТ»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103"/>
        <w:gridCol w:w="1134"/>
        <w:gridCol w:w="675"/>
        <w:gridCol w:w="15"/>
        <w:gridCol w:w="586"/>
        <w:gridCol w:w="932"/>
        <w:gridCol w:w="60"/>
      </w:tblGrid>
      <w:tr>
        <w:trPr>
          <w:trHeight w:val="3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очка ро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 -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ирод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ведение. Многообразие природы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ивая и не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иродн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ирода ос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ногообразие звуков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нкурс фотографий «Природа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 -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стущие и цвет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Многообразие растений в при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обенности строения раститель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словия, необходимые для роста и развития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змноже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обенности содержания комнат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стения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едкие и исчезающие виды растений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икторина «Растущие и цветущ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5-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Животные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ногообразие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ногообразие сред и местообитани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Экологические группы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имующие птицы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едкие и исчезающие виды животных 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авила ухода за домашними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ы в ответе за тех, кого прируч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е любимое жив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гра с использованием ИКТ «Что я знаю о животных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5 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Мир под микр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щая характеристика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олезные и вредные микроорганиз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нфузория – туфел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начение микроорганизмов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ест «Мир под микроскоп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0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Экологическ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ука о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аконы Барри Комм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авила утилизаци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Экологический кв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ОДЕРЖАНИЕ ПРОГРАММЫ  «ЮНЫЙ НАТУРАЛИСТ»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Природа вокруг нас (6 ч.)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еория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ногообразие природы родного края. Особенности взаимодействия общества и природы. Правила поведения на природе. Живая и неживая природа. Отличительные свойства живой и неживой природы. Природные явления, их классификация. Особенности отдельных природных явлений (радуга, молния, цунами). Многообразие звуков в природе. Звуки живой и неживой природы. Голоса птиц, насекомых. Сезонные изменения в природе. Особенности природы осенью. Значение листопада в жизни растений.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рактика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пределение природных объектов на территории школы. Создание памятки «10 заповедей юного натуралиста». Аккумуляция солнечного света с помощью лупы. Экологическое моделирование эффекта радуги. Определение птиц по голосам. Фенологические наблюдения за растительными объектами в осенний период.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Экскурсия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«Природные объекты на территории школы». </w:t>
      </w:r>
    </w:p>
    <w:p>
      <w:pPr>
        <w:pStyle w:val="Style19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ультимедийная установка, ноутбук, аудиозаписи «Голоса птиц, насекомых», лупа, зеркало, тазик для воды, бумага, ручка, фотоаппарат, презентация «Деревья и кустарники родного края».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Контроль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Конкурс фотографий «Природа родного края»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Растущие и цветущие (8 ч.)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тличительные признаки растительного организма. Особенности внешнего строения растений. Разнообразие растений в природе, основные жизненные формы растений. Необходимые условия для роста и развития растений (солнечный свет, воздух, вода и земля). Особенности размножения растений, преимущества и недостатки вегетативного и семенного размножения растений. Особенности содержания комнатных растений, правила ухода за ними. Растения – индикаторы почв, растения синоптики, растения – часы. Видовой состав редких  исчезающих растений Забайкальского края. Основные причины уменьшения и потери видового разнообразия в растительных сообществах. Меры по сохранению биологического разнообразия флоры Забайкальского края.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Рассматривание под микроскопом клеток зеленого листа растений. Определение растений по внешнему виду. Наблюдение за движением окрашенной воды по сосудам растений. Опыт: «Прорастание семян фасоли в разных условиях». Игра «Алфавит растений». Укоренение черенков пеларгонии. Наблюдение за прорастанием семян и развитием проростков сосны сибирской. 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Экскурсия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«Многообразие растений на территории школы».</w:t>
      </w:r>
    </w:p>
    <w:p>
      <w:pPr>
        <w:pStyle w:val="Style19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ультимедийная установка, ноутбук, микроскоп, живые цветы (белые розы или хризантемы), нож, емкость для цветов, пищевые красители различных цветов, черенки пеларгонии, семена фасоли, одноразовые стаканчики объемом 100 и 300 мл, грунт для выращивания рассады, презентации «Деревья и кустарники родного края», «Редкие и исчезающие растения Забайкальского края», бумага, ручка.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Контроль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викторина «Растущие и цветущие».</w:t>
      </w:r>
    </w:p>
    <w:p>
      <w:pPr>
        <w:pStyle w:val="Style1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Животные и человек (10 ч.)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еория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ногообразие животного мира. Систематические группы. Позвоночные и беспозвоночные животные. Отличительные признаки млекопитающих, птиц, пресмыкающихся, земноводных, рыб, насекомых. Понятия среда обитания и местообитание животных. Зависимость строения и образа жизни животных от среды обитания. Экологические группы птиц. Внешний вид и образ жизни насекомоядных, зерноядных, хищных, всеядных птиц. Внешний вид и образ жизни лесных, болотных птиц, птиц открытых пространств и побережий. Многообразие зимующих птиц Забайкальского края. Правила подкормки зимующих птиц. Редкие и исчезающие виды животных Забайкальского края, их внешний вид, образ жизни. Использование животных в хозяйстве человека. Особенности содержания домашних животных. Правила ухода. Проблема бездомных животных, пути ее решения. 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рактика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пределение животных по внешнему виду. Определение систематического положения животного». Игра «Узнай по описанию». Игра «Алфавит животных»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Игра: «Чей это клюв?» Анкетирование «Животные у меня дома». Проект «Птичья столовая». Изготовление и развешивание кормушек для подкормки зимующих птиц. Подкормка зимующих птиц.</w:t>
      </w:r>
    </w:p>
    <w:p>
      <w:pPr>
        <w:pStyle w:val="Style19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ультимедийная установка, ноутбук, дидактическая игры «Животные в конверте», «Чей это клюв?», Пластиковые бутылки, ножницы, проволока, бумага, ручка, корм для птиц (семена подсолнечника), презентации «Зимующие птицы нашего края», «Редкие исчезающие животные Забайкальского края», «Моё любимое животное».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онтроль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Игра с использованием ИКТ «Что я знаю о животных?».</w:t>
      </w:r>
    </w:p>
    <w:p>
      <w:pPr>
        <w:pStyle w:val="Style1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Мир под микроскопом (5 ч.)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еория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бщая характеристика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икроорганизмов. Бактерии и вирусы. Клетка как отдельный организм. Строение одноклеточного организма. Инфузория-туфелька – представитель простейших микроорганизмов. Среда обитания микроорганизмов. Организм человека как среда обитания для микроорганизмов. Оптимальные условия для развития микроорганизмов. Полезные микроорганизмы (лакто и бифидобактерии, клубеньковые бактерии, дрожжи). Болезнетворные микроорганизмы. Микроорганизмы – возбудители опасных инфекционных заболеваний. Эпидемии. Профилактика инфекционных заболеваний. Правила личной гигиены. Роль микроорганизмов в природ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Рассматривание инфузории туфельки под микроскопом. Изучение реакции инфузории-туфельки на различные раздражители.</w:t>
      </w:r>
    </w:p>
    <w:p>
      <w:pPr>
        <w:pStyle w:val="Style19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икроскоп, живая культура инфузории-туфельки,  поваренная соль, мультимедийная установка, ноутбук, презентация «Бактерии».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Контроль: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тест «Мир под микроскопом»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 Экологическая азбука (5ч.)</w:t>
      </w:r>
    </w:p>
    <w:p>
      <w:pPr>
        <w:pStyle w:val="Style19"/>
        <w:ind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еория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Экология как наука. Актуальность экологии в мире. Глобальные экологические проблемы.  Бережное отношение к природе - долг каждого человека. Изучение природы - важное условие сохранения жизни на Земле. Необходимость рационального использования природных ресурсов. Грамотная утилизация отходов и вторичная переработка сырья. Законы Барри Коммонера: все связано со всем; за все надо платить; все должно куда-то деваться; природа знает лучше. Проблема бытовых отходов и правила их утилизации. 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Решение экологических задач. Оформление отчета «Мониторинг использования электроэнергии в моей семье». Оформление отчета «Количественная и качественная оценка бытовых отходов моей семьи». Благоустройство территории школы.</w:t>
      </w:r>
    </w:p>
    <w:p>
      <w:pPr>
        <w:pStyle w:val="Style19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ультимедийная установка, ноутбук, бумага, ручка, нитки, ножницы, конфеты.</w:t>
      </w:r>
    </w:p>
    <w:p>
      <w:pPr>
        <w:pStyle w:val="Style19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онтроль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экологический квест.</w:t>
      </w:r>
    </w:p>
    <w:p>
      <w:pPr>
        <w:pStyle w:val="Style1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94" w:hanging="0"/>
        <w:contextualSpacing/>
        <w:jc w:val="center"/>
        <w:rPr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>Условия реализации программы.</w:t>
      </w:r>
    </w:p>
    <w:p>
      <w:pPr>
        <w:pStyle w:val="Normal"/>
        <w:ind w:left="-567" w:firstLine="141"/>
        <w:jc w:val="both"/>
        <w:rPr/>
      </w:pPr>
      <w:r>
        <w:rPr>
          <w:color w:val="000000"/>
          <w:sz w:val="24"/>
          <w:szCs w:val="24"/>
          <w:lang w:eastAsia="en-US" w:bidi="en-US"/>
        </w:rPr>
        <w:t>Направление работы кружка в большой степени зависит от материальной базы школы.</w:t>
      </w:r>
    </w:p>
    <w:p>
      <w:pPr>
        <w:pStyle w:val="Normal"/>
        <w:ind w:left="-567" w:firstLine="141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В школе имеется кабинет, который отвечает требованиям санитарии и противопожарной безопасности.</w:t>
      </w:r>
    </w:p>
    <w:p>
      <w:pPr>
        <w:pStyle w:val="Normal"/>
        <w:ind w:left="-567" w:firstLine="141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Для воплощения творческих идей учащимся, занимающимся в кружке краеведения, каких либо дополнительных затрат не требуется.</w:t>
      </w:r>
    </w:p>
    <w:p>
      <w:pPr>
        <w:pStyle w:val="Normal"/>
        <w:ind w:left="-567" w:firstLine="141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Календарный учебный график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1. Продолжительность учебного год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1.1. Начало учебного года с 1 сентябр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1.2. Окончание учебного года - 31 ма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 xml:space="preserve">1.3. В период осенних и весенних школьных каникул проводятся мероприятия по плану работы на период канику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>1.4. Сроки и продолжительность каникул: Осенние – первая неделя ноября (8 дней) Зимние(14 дней)  Весенние – последняя неделя марта (8 дней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2. Количество учебных недель – 34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3. Занятия в объединении проводятся в соответствии с расписанием занятий, утверждённому директором МБОУ « Николаевская СОШ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4. Продолжительность и количество занятий в неделю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занятий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ятие проводится 1 раз в неделю по одному часу  на базе школьного кабинета № 38  МБОУ «Николаевская СОШ» и на базе Центра цифрового и гуманитарного профилей «Точка роста».</w:t>
      </w:r>
    </w:p>
    <w:p>
      <w:pPr>
        <w:pStyle w:val="Normal"/>
        <w:spacing w:lineRule="auto" w:line="360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занятий 45 минут.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Формы и порядок проведения промежуточной и итоговой аттестации.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В течение всего периода обучения в данном детском объединении организуются промежуточные защиты, доклады выполненных подростками работ. Систематически обучающиеся участвуют в школьных, районных и краевых олимпиадах, конкурсах.  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Для проверки освоения теоретических знаний в течение всего года после изучения каждой темы педагог проводит устный опрос.  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 xml:space="preserve">Наблюдение за развитием умений и навыков каждого ребенка проводится также в течение всего учебного года. 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Данные результатов заносятся в диагностическую карту в середине и конце учебного года. 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В конце учебного года проводится диагностика в форме контрольного итогового занятия, на основании результатов которого обучающиеся и выпускаются.  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 xml:space="preserve">Уровень усвоения теоретических знаний проверяется при помощи контрольных тестов Уровень практической подготовки проверяется путем выполнения контрольных заданий, включающих в себя небольшую по объёму практическую работу с последующим рассказом обучающихся о приёмах её выполнения. 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 xml:space="preserve">Результаты выполнения контрольного задания позволяют педагогу оценить уровень практической подготовки.  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/>
      </w:pPr>
      <w:r>
        <w:rPr>
          <w:sz w:val="24"/>
          <w:szCs w:val="24"/>
          <w:lang w:eastAsia="en-US" w:bidi="en-US"/>
        </w:rPr>
        <w:t>В конце учебного года организуется итоговая защита работ обучающихся. Презентация проектов.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Результаты итоговых контрольных заданий и тестов заносятся в карты результативности. </w:t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ind w:left="-567" w:firstLine="141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Оценочные материалы по программе</w:t>
      </w:r>
    </w:p>
    <w:p>
      <w:pPr>
        <w:pStyle w:val="Normal"/>
        <w:jc w:val="both"/>
        <w:rPr/>
      </w:pPr>
      <w:r>
        <w:rPr>
          <w:sz w:val="24"/>
          <w:szCs w:val="24"/>
          <w:lang w:eastAsia="en-US" w:bidi="en-US"/>
        </w:rPr>
        <w:t xml:space="preserve">Теоретические знания по основным темам программы и владение специальной терминологией.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 w:bidi="en-US"/>
        </w:rPr>
        <w:t>Минимальный уровень</w:t>
      </w:r>
      <w:r>
        <w:rPr>
          <w:sz w:val="24"/>
          <w:szCs w:val="24"/>
          <w:lang w:eastAsia="en-US" w:bidi="en-US"/>
        </w:rPr>
        <w:t xml:space="preserve"> ( 1 балл) – ребенок, как правило, избегает употреблять специальные термины и владеет менее чем ½ объёма знаний, предусмотренных программой ,т.е правильно ответил не более чем на 1- 3 вопроса теста,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 w:bidi="en-US"/>
        </w:rPr>
        <w:t>Средний уровень</w:t>
      </w:r>
      <w:r>
        <w:rPr>
          <w:sz w:val="24"/>
          <w:szCs w:val="24"/>
          <w:lang w:eastAsia="en-US" w:bidi="en-US"/>
        </w:rPr>
        <w:t xml:space="preserve"> (2 балла) - ребенок сочетает специальную терминологию с бытовой, объём освоенных знаний составляет чуть более ½ объёма знаний, предусмотренных программой ,т.е ребенок правильно ответил на 4 - 6 вопроса теста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 w:bidi="en-US"/>
        </w:rPr>
        <w:t>Высокий уровень</w:t>
      </w:r>
      <w:r>
        <w:rPr>
          <w:sz w:val="24"/>
          <w:szCs w:val="24"/>
          <w:lang w:eastAsia="en-US" w:bidi="en-US"/>
        </w:rPr>
        <w:t xml:space="preserve"> (3 балла) – специальные термины ребенок употребляет осознанно и в их полном соответствии с содержанием, им освоен практически весь объём знаний, предусмотренных программой за конкретный период ,т.е ребенок правильно ответил на 7 – 9 вопроса теста.. </w:t>
      </w:r>
    </w:p>
    <w:p>
      <w:pPr>
        <w:pStyle w:val="Normal"/>
        <w:spacing w:lineRule="auto" w:line="360"/>
        <w:jc w:val="center"/>
        <w:rPr/>
      </w:pPr>
      <w:r>
        <w:rPr/>
        <w:t xml:space="preserve">Мониторинг результатов обучения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26"/>
        <w:gridCol w:w="2125"/>
        <w:gridCol w:w="212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езульт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Формы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32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оретические знания по основным темам программы и владение специальной терминолог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Для оценивания перечисленных показателей выделяются 3 уровня: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- 3 б средний – 2 б минимальный – 1 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стный опрос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Конец год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1. Практические умения и навыки, предусмотренные программо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 Владение специальным оборудованием и оснащением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 Творческие проявлени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Навыки соблюдения в процессе деятельности правил Т/Б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Аккуратность выполнения</w:t>
            </w:r>
          </w:p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 Самостоятельность применения приёмо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Для оценивания перечисленных показателей выделяются 3 уровня: высокий – 3 б средний – 2 б минимальный – 1б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Описание по каждому уровню относительно измеряемого показателя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частие в конкурсах Выполнение контрольного зада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защита проек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</w:tc>
      </w:tr>
    </w:tbl>
    <w:p>
      <w:pPr>
        <w:pStyle w:val="TextBody"/>
        <w:ind w:right="-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етодическое обеспечение.</w:t>
      </w:r>
      <w:r>
        <w:rPr>
          <w:sz w:val="24"/>
          <w:szCs w:val="24"/>
        </w:rPr>
        <w:br/>
        <w:br/>
        <w:t>В основу реализации программы положен метод экскурсионно-практической деятельности, направленной на экологическое образование учащихся, формирование экологической культуры и организацию разнообразной творческой деятельности.</w:t>
        <w:br/>
        <w:br/>
        <w:t>Для этого каждое занятие превращается в творческую мастерскую, где хороши такие формы работы, как конструирование, этюды-зарисовки, уроки-путешествия, беседы, пресс-конференции, ролевые игры, заседания «круглого» стола, экскурсии, рейды на природу и т.п..</w:t>
        <w:br/>
        <w:br/>
        <w:t>Занятия могут строиться по самым разным критериям в зависимости от выбранной педагогом совместно с детьми тематики и экологической проблемы, психического состояния и настроения учащихся.</w:t>
        <w:br/>
        <w:br/>
        <w:t>Особое внимание при выборе формы проведения занятия уделяется пробуждению у детей интереса к окружающей природе, к проблемам её охраны, воспитанию чувств нравственных (любовь, жалость, сопереживание и т.д.) и эстетических (восхищение, удивление, любование).</w:t>
        <w:br/>
        <w:br/>
        <w:t>В практику обучения включается использование наглядных пособий, дидактического материала, изготовленного самими учащимися на основе исследовательской и поисковой работы</w:t>
        <w:br/>
        <w:br/>
        <w:t>Результатом творческой работы объединения «Юный натуралист» становится создание экологической выставки поделок из природных материалов, организация и проведение конкурса, природоохранная деятельность, участие в научно-практической конференции.</w:t>
        <w:br/>
        <w:br/>
        <w:t>В ходе подготовительной работы к проведению мероприятия экологической направленности важно соблюдать несколько основных правил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навязывать готового решения;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перегружать детей информацией, сосредоточив внимание на главном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sz w:val="24"/>
          <w:szCs w:val="24"/>
        </w:rPr>
        <w:t>подчёркивать важность инициативы и творческого подхода к решению экологических проблем;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едоставлять право самим определять форму проведения того или иного заняти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>Все перечисленные методы организации творческой работы в объединении «Юный натуралист» способствуют воспитанию эмоциональной отзывчивости, развитию фантазии и воображения, пробуждению творческой активности, сопричастности к проблемам окружающей среды и, главное, поиску ярких индивидуальных решений этих проблем.</w:t>
        <w:br/>
        <w:br/>
      </w:r>
      <w:r>
        <w:rPr>
          <w:b/>
          <w:bCs/>
          <w:sz w:val="24"/>
          <w:szCs w:val="24"/>
        </w:rPr>
        <w:t>Основные направления в развитии творческих способностей учащихся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в формировании образов «живой природы»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витие интереса и внимания к окружающему миру через близкие пониманию образы, воплощённые средствами практической деятельности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4"/>
          <w:szCs w:val="24"/>
        </w:rPr>
        <w:t>Развитие навыков исследовательской деятельности.</w:t>
      </w:r>
    </w:p>
    <w:p>
      <w:pPr>
        <w:pStyle w:val="Normal"/>
        <w:numPr>
          <w:ilvl w:val="0"/>
          <w:numId w:val="7"/>
        </w:numPr>
        <w:spacing w:before="100" w:after="100"/>
        <w:ind w:left="720" w:right="-99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коммуникативных способностей в опыте работы коллективной и индивидуальной деятельности в игровых занятиях. </w:t>
      </w:r>
    </w:p>
    <w:p>
      <w:pPr>
        <w:pStyle w:val="TextBody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9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писок литературы:</w:t>
      </w:r>
    </w:p>
    <w:p>
      <w:pPr>
        <w:pStyle w:val="TextBody"/>
        <w:ind w:right="-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кимушкин И.А. Невидимые нити природы: учеб. пособие. – М.: Просвещение, 1998 – 230 с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Брыкина Н.Т. Нестандартные и интегрированные уроки по курсу «Окружающий мир»: практическое пособие/ Н.Т. Брыкина, О.Е. Жиренко, Л.П. Барылкина. – М.: ВАКО, 2004 – 350 с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Велек И. Что должен знать и уметь юный защитник природы: методическое пособие. – М.: Просвещение, 1999 – 120 с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елетон А. В. Жизнь зелёного растения: учеб. пособие. – М.: Просвещение, 2002 – 112 с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ерасимов В.П. Животный мир нашей Родины: учеб. пособие. – М.: Просвещение, 1995 – 230 с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Двораковский М.С. Экология растений: практическое пособие. – М.: Просвещение, 2003 – 240 с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Жук Л.И. В гармонии с природой: методическое пособие. – Мн.: Издательство ООО «Красико-Принт», 2002 – 234 с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Коростелёв Н.Б. Воспитание здорового школьника: методическое пособие. – М.: Просвещение, 2001 – 186 с.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Кузнецова М.А. Сказания о лекарственных растениях: практическое пособие / М.А. Кузнецова, А.С. Резникова. – М.: Высшая школа, 1992 – 243 с.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Литвинова Л.С. Нравственно-экологическое воспитание школьников: методическое пособие / Л.С. Литвинова, О.Е. Жиренко. – М.: Просвещение, 2005 – 146 с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Плешаков А.А. Зеленые страницы: учеб. пособие. – М.: Просвещение, 1996 – 190 с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Поплянова Е.М. А мы на уроке – играем: методическое пособие. – М.: Просвещение, 1994 – 227 с.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Рахманов А.И. Птицы – наши друзья: учеб. пособие. – М.: Росагропромиздат, 1989 – 286 с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анасийчук В. Г. Экология в картинках: практическое пособие. – М.: Детская литература, 1989 – 240 с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Экологическое исследование: сборник программ кружков, факультативных курсов, практикумов по экологии / под ред. А.В. Мариной. – Арзамас: Ирис, 2000. – 113 с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.Агесс. Ключи к экологии. Гидрометиздат, 1982г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Ю.В.Линник. Книга трав. Петрозаводск: Карелия, 1986 г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Ю.А.Школенко. Эта хрупкая планета. М., Мысль, 1988 г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Л.В.Семенов. Охрана природы школьников в каникулярное время. Москва, 1981 г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М.В.Лугич. Прогулки с детьми в природу. Москва, 1996 г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.А.Алексеев. 300 вопросов и ответов по экологии. Ярославль «Академия развития», 1998 г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.Г.Хасанов. Занимательная биология. Казань, Татарское книжное издательство, 2002 г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З.А.Клепинина. Тайны окружающего мира. Москва, издательство «Ювента», 2005 г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Е.М.Елизарова. Такие незнакомые и знакомые растения. Волгоград, изд-во «Панорама», 2006 г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.А.Плешаков. Экология для младших школьников. Москва, изд-во «Дрофа», 2000г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«Азбука природы», издательский дом «Ридерс Дайджест», 2003 г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нимательная биология на уроках и внеклассных мероприятиях 6-9 классы. Москва «Глобус» 2010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.В.Сорокина.Тематические игры и праздники по биологии. Москва «Творческий центр» 2005 г.</w:t>
      </w:r>
    </w:p>
    <w:p>
      <w:pPr>
        <w:pStyle w:val="Normal"/>
        <w:spacing w:before="100" w:after="1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ДЕТ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Бианки В. Кувырк и другие рассказы. Алма-Ата: «Жалын», 1989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жеральд Даррелл. Натуралист на мушке. М.: «Мир», 1990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ральд Даррелл. Мясной рулет. М.:«Мысль», 1989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злов П.С. Рассказы натуралиста. Саратов: «Приволжское книжное издательство», 1985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Леденцов Н. Чудесия. Саратов: «Приволжское книжное издательство», 1979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хневич А.В., Чегодаев А.Е. Удивительная жизнь динозавров. М.:ООО «Издательство АСТ»: ООО «Издательство Астрель»,2001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Туристская игротека. (Игры, конкурсы, викторины). Выпуск четвертый. – М.: ЦДЮТиК  МО РФ,2003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? Кто такой? М.:«Педагогика-Пресс», 1998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3:00Z</dcterms:created>
  <dc:creator>Семья</dc:creator>
  <dc:description/>
  <cp:keywords/>
  <dc:language>en-US</dc:language>
  <cp:lastModifiedBy>Tohka Rosta 15</cp:lastModifiedBy>
  <cp:lastPrinted>2020-03-05T22:15:00Z</cp:lastPrinted>
  <dcterms:modified xsi:type="dcterms:W3CDTF">2022-04-13T02:04:00Z</dcterms:modified>
  <cp:revision>34</cp:revision>
  <dc:subject/>
  <dc:title>Примерная программа кружка «Юный натуралист»</dc:title>
</cp:coreProperties>
</file>